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</w:t>
      </w: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1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«Метео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«Физкультурно-оздоровительный комплекс «Метеор» г. Павлово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5252031990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1125252003689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31.12.2012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РИ ФНС № 15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спортивных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3.11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деятельность в области спорта 93.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  по   организации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.41.91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02.06.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-52/118-52/010/701/2016-2185/1</w:t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– Дом спорта Свидетельство о государственной регистрации права от 02.06.2016г. 52-52/118-52/010/701/2016-2186/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ый стадион на 5200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24.06.2016г. 52-52/118-52/010/701/2016-2187/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kmeteor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okmeteor</w:t>
              </w:r>
              <w:r>
                <w:rPr>
                  <w:rStyle w:val="InternetLink"/>
                </w:rPr>
                <w:t>5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fokmeteo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, спорта, туризма и молодежной политики администрации Павловского муниципального округ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Кирова, дом 5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2-33-26    2-30-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чкова Любовь Александровна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«Физкультурно-оздоровительный комплекс «Метеор» г.Павлов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kmeteor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87 фак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ин Сергей Вадимович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ина Светлана Никола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87 факс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ь Лагерь (если есть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 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 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ановления   Администрации Павловского муниципального   округа   Нижегородской   области № 40 от 20.01.2021г. и № 2026 от 19.12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ение о лагере с дневным пребыванием детей «Метеор» при МБОУ ДО «ФОК «Метеор» </w:t>
            </w:r>
          </w:p>
          <w:p>
            <w:pPr>
              <w:pStyle w:val="Normal"/>
              <w:widowControl w:val="false"/>
              <w:autoSpaceDE w:val="false"/>
              <w:rPr>
                <w:rFonts w:ascii="Segoe UI Black" w:hAnsi="Segoe UI Black" w:cs="Segoe UI Black"/>
              </w:rPr>
            </w:pPr>
            <w:r>
              <w:rPr/>
              <w:t>г. Павлово от 15.01.2025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FFFFFF"/>
              </w:rPr>
              <w:t>505                     0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2.06.2025 по 22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1 календарный ден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7 лет до 15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4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 га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4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металлический забо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ГКУ УВО ВН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оссии по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3-1/17 от 23.01.2025г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 в здание контролируется дежурным администратором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19 шт. видеока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телефону 02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17 шт. огнетушите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нутренний противопожарный</w:t>
            </w:r>
            <w:r>
              <w:rPr/>
              <w:t xml:space="preserve"> водопровод – 7 кранов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нт</w:t>
            </w:r>
          </w:p>
        </w:tc>
      </w:tr>
      <w:tr>
        <w:trPr>
          <w:trHeight w:val="5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06.03.2015 № 202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2г.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нератор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83171-2-19-87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 2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,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137"/>
        <w:gridCol w:w="798"/>
        <w:gridCol w:w="1095"/>
        <w:gridCol w:w="591"/>
        <w:gridCol w:w="720"/>
        <w:gridCol w:w="603"/>
        <w:gridCol w:w="1155"/>
      </w:tblGrid>
      <w:tr>
        <w:trPr>
          <w:trHeight w:val="22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3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4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54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 2 этажи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на поставку воды № 1 от 22.01.2025 г. с ИП Евстигнее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106"/>
        <w:gridCol w:w="1223"/>
        <w:gridCol w:w="1086"/>
        <w:gridCol w:w="284"/>
        <w:gridCol w:w="709"/>
        <w:gridCol w:w="2107"/>
        <w:gridCol w:w="1537"/>
      </w:tblGrid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ч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еографически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зала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6г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222"/>
                <w:shd w:fill="FFFFFF" w:val="clear"/>
              </w:rPr>
              <w:t>Л035-01281-52/00212151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6г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222"/>
                <w:shd w:fill="FFFFFF" w:val="clear"/>
              </w:rPr>
              <w:t>Л035-01281-52/00212151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теор»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</w:tc>
      </w:tr>
      <w:tr>
        <w:trPr>
          <w:trHeight w:val="1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даптированных дополнительных образовательных программ для детей-инвалидов и детей с ОВЗ (указать направленность и название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609"/>
        <w:gridCol w:w="567"/>
        <w:gridCol w:w="1134"/>
        <w:gridCol w:w="1134"/>
        <w:gridCol w:w="1276"/>
        <w:gridCol w:w="1276"/>
        <w:gridCol w:w="1134"/>
      </w:tblGrid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2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16</w:t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О-52-01-005544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и оказании первичной доврачебной медико-санитарной помощи в амбулаторных условиях по: сестринскому делу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5.2025 года   №  52.НЦ.23.000.М.000908.05.25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  службы по надзору в сфере защиты прав потребителей и благополучия человека по 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94"/>
        <w:gridCol w:w="1743"/>
        <w:gridCol w:w="313"/>
        <w:gridCol w:w="961"/>
        <w:gridCol w:w="16"/>
        <w:gridCol w:w="1080"/>
        <w:gridCol w:w="1966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Евстигнеев А.И. (договор № 1 от 22.01.2025г.)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ВС от котельной ООО «ФСК «ЭнергоСтрой»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ки под бытовые отходы в количе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доступ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2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йт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kmete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ерсия для слабовидящих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рушение слуха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зрения, речи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    </w:t>
            </w: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meteor52@mail.ru" TargetMode="External"/><Relationship Id="rId3" Type="http://schemas.openxmlformats.org/officeDocument/2006/relationships/hyperlink" Target="http://www.fokmeteor.ru/" TargetMode="External"/><Relationship Id="rId4" Type="http://schemas.openxmlformats.org/officeDocument/2006/relationships/hyperlink" Target="http://www.fokmete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3:00Z</dcterms:created>
  <dc:creator>martilovalv</dc:creator>
  <dc:description/>
  <cp:keywords/>
  <dc:language>en-US</dc:language>
  <cp:lastModifiedBy>3</cp:lastModifiedBy>
  <cp:lastPrinted>2025-05-13T13:27:00Z</cp:lastPrinted>
  <dcterms:modified xsi:type="dcterms:W3CDTF">2025-05-13T10:28:00Z</dcterms:modified>
  <cp:revision>4</cp:revision>
  <dc:subject/>
  <dc:title>ТИПОВАЯ ФОРМА ПАСПОРТА</dc:title>
</cp:coreProperties>
</file>