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   </w:t>
      </w:r>
      <w:r>
        <w:rPr>
          <w:b/>
        </w:rPr>
        <w:t>Актуализированная информация по организации отдыха детей и их оздоро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для лагерей с дневным пребыванием, лагерей труда и отдыха, лагерей с круглосуточным пребыванием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947"/>
        <w:gridCol w:w="3914"/>
      </w:tblGrid>
      <w:tr>
        <w:trPr>
          <w:trHeight w:val="1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4055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организац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1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бщие сведения об организации отдыха и оздоровления детей</w:t>
            </w:r>
          </w:p>
        </w:tc>
      </w:tr>
      <w:tr>
        <w:trPr>
          <w:trHeight w:val="8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звание организации отдыха детей и их  оздоровления  (далее - Лагерь) без сокращений (включая организационно-правовую форму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герь с дневным пребыванием детей «Метеор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дополнительного образования «Физкультурно-оздоровительный комплекс «Метеор» г. Павлово</w:t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>5252031990</w:t>
            </w:r>
          </w:p>
        </w:tc>
      </w:tr>
      <w:tr>
        <w:trPr>
          <w:trHeight w:val="56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регистрации в ЕГРЮЛ (ЕГРИП – для индивидуальных предпринимателей):</w:t>
            </w:r>
          </w:p>
        </w:tc>
      </w:tr>
      <w:tr>
        <w:trPr>
          <w:trHeight w:val="54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ой государственный регистрационный номер (ОГРН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1125252003689</w:t>
            </w:r>
          </w:p>
        </w:tc>
      </w:tr>
      <w:tr>
        <w:trPr>
          <w:trHeight w:val="27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присвоения ОГР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31.12.2012</w:t>
            </w:r>
          </w:p>
        </w:tc>
      </w:tr>
      <w:tr>
        <w:trPr>
          <w:trHeight w:val="5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регистрирующего органа, в котором находится регистрационное дел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РИ ФНС № 15 по Нижегородской области</w:t>
            </w:r>
          </w:p>
        </w:tc>
      </w:tr>
      <w:tr>
        <w:trPr>
          <w:trHeight w:val="27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видах экономической деятельности:</w:t>
            </w:r>
          </w:p>
        </w:tc>
      </w:tr>
      <w:tr>
        <w:trPr>
          <w:trHeight w:val="5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основного вида экономической деятельности, код ОКВЭ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ь спортивных объе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3.11</w:t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наименование дополнительных видов экономической деятельности, код ОКВЭ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ая деятельность в области спорта 93.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ь   по   организации отдыха детей и их оздоро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.41.91</w:t>
            </w:r>
          </w:p>
        </w:tc>
      </w:tr>
      <w:tr>
        <w:trPr>
          <w:trHeight w:val="16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форме собственности владения объектом:</w:t>
            </w:r>
          </w:p>
        </w:tc>
      </w:tr>
      <w:tr>
        <w:trPr>
          <w:trHeight w:val="2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емл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емл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о о государственной регистрации права от 02.06.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2-52/118-52/010/701/2016-2185/1</w:t>
            </w:r>
          </w:p>
        </w:tc>
      </w:tr>
      <w:tr>
        <w:trPr>
          <w:trHeight w:val="3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даниями, сооруже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ое управление</w:t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даниями и сооруже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здание – Дом спорта Свидетельство о государственной регистрации права от 02.06.2016г. 52-52/118-52/010/701/2016-2186/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альный стадион на 5200 ме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о о государственной регистрации права от 24.06.2016г. 52-52/118-52/010/701/2016-2187/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, телефон, факс, адрес электронной почты учреждения, организующего Лагер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6100, Нижегородская область, г.Павлово, ул. Маяковского, д.3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(831)71-2-19-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(831)71-2-19-87 фак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okmeteor</w:t>
            </w:r>
            <w:r>
              <w:rPr/>
              <w:t>5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й адрес местонахождения Лагеря, телефон, факс, адрес электронной почты и интернет-страницы (сайта)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6100, Нижегородская область, г.Павлово, ул. Маяковского, д.3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(831)71-2-19-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(831)71-2-19-87 фак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fokmeteor</w:t>
              </w:r>
              <w:r>
                <w:rPr>
                  <w:rStyle w:val="InternetLink"/>
                </w:rPr>
                <w:t>5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www.fokmeteo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дитель учреждения, организующего Лагерь (полное наименование):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, спорта, туризма и молодежной политики администрации Павловского муниципального округа Нижегородской области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6100, Нижегородская область, г.Павлово, ул. Кирова, дом 53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>2-33-26    2-30-25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чкова Любовь Александровна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е, организующее Лаге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лное наименование учреждения):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дополнительного образования «Физкультурно-оздоровительный комплекс «Метеор» г.Павлово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6100, Нижегородская область, г.Павлово, ул. Маяковского, д.3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okmeteor</w:t>
            </w:r>
            <w:r>
              <w:rPr/>
              <w:t>5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831)71-2-19-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831)71-2-19-87 факс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нин Сергей Вадимович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 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Лагер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(без сокращений)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сина Светлана Николаев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разование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таж работы в данной долж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831)71-2-19-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831)71-2-19-87 факс</w:t>
            </w:r>
          </w:p>
        </w:tc>
      </w:tr>
      <w:tr>
        <w:trPr>
          <w:trHeight w:val="31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 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п Лагеря:       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герь с дневным пребыванием детей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агерь труда и отдыха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герь с круглосуточным пребыванием дет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иль Лагерь (если есть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ие каникулы –   спортив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ен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енние каникулы - 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 отрядов (если есть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ие каникулы –   спортив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ен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енние каникулы - 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, на основании которого действует Лагерь (устав, положение, его реквизиты)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становления   Администрации Павловского муниципального   округа   Нижегородской   области  №  40 от 20.01.2021г. и № 2026 от 19.12.202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ожение о лагере с дневным пребыванием детей «Метеор» при МБОУ ДО «ФОК «Метеор» </w:t>
            </w:r>
          </w:p>
          <w:p>
            <w:pPr>
              <w:pStyle w:val="Normal"/>
              <w:widowControl w:val="false"/>
              <w:autoSpaceDE w:val="false"/>
              <w:rPr>
                <w:rFonts w:ascii="Segoe UI Black" w:hAnsi="Segoe UI Black" w:cs="Segoe UI Black"/>
              </w:rPr>
            </w:pPr>
            <w:r>
              <w:rPr/>
              <w:t>г. Павлово от 15.01.2025г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создания Лагеря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ая мощность Лаге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какое количество детей может приня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одну смену)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FFFFFF"/>
              </w:rPr>
              <w:t>505                     0</w:t>
            </w: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7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последнего ремонта учреждения, организующего Лагерь, в том числе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питальный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кущий   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мен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ительность смен (количество календарных дней и предварительный график работы)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лет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2.06.2025 по 22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1 календарный день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осенние каникул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зимние каникул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весенние каникул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ая загрузка по сменам (количество детей)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1-я летняя смена (июнь)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2-я летняя смена (июнь-июль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3-я летняя смена (июль-август)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4-я летняя смена (август)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сенние каникулы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имние каникул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сенние каникул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 детей, принимаемых в Лагер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7 лет до 15 лет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тей в отряд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челове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290"/>
        <w:gridCol w:w="1843"/>
        <w:gridCol w:w="3728"/>
      </w:tblGrid>
      <w:tr>
        <w:trPr>
          <w:trHeight w:val="45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3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автотранспорта на балансе учреждения, организующего Лагерь (количество единиц, марки), в том числе: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бусы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автобусы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транспорт коммунального назначения     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4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я учреждения, организующего Лагерь:       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щая площадь земельного участка (га)  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 га</w:t>
            </w:r>
          </w:p>
        </w:tc>
      </w:tr>
      <w:tr>
        <w:trPr>
          <w:trHeight w:val="2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 озелен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а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плана территории учреждения, организующего Лагерь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5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одного объекта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ассейн на территории учреждения, организующего Лагерь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уд (название, удаленность от учреждения)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ека (название, удаленность от учреждения)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зеро (название, удаленность от учреждения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6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оборудованного пляжа, в том числе: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ограждения в зоне купания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снащение зоны купания, в том числе наличие: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ушевой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уалета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бин для переодевания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весов от солнца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ункта медицинской помощи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ста службы спасения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спасательных средст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5133"/>
        <w:gridCol w:w="3728"/>
      </w:tblGrid>
      <w:tr>
        <w:trPr>
          <w:trHeight w:val="4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7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мерами пожарной и антитеррористической безопаснос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граждение (указать какое)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 металлический забор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храна на территории Лагер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ведомственна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ГКУ УВО ВН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оссии по Нижегородской области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астное охранное предприятие (название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/>
              <w:t>- № , дата и срок заключения договор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3-1/17 от 23.01.2025г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рожа (количество человек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рганизация пропускного режима: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П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шлагбаум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ход в здание контролируется дежурным администратором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амер видеонаблюдения (количество). Срок хранения видеозаписе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19 шт. видеока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кнопки тревожной сигнализации (КТС)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возможности экстренного вызова сотрудников ОВ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телефону 02</w:t>
            </w:r>
          </w:p>
        </w:tc>
      </w:tr>
      <w:tr>
        <w:trPr>
          <w:trHeight w:val="77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6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без вывода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системы оповещения и управления эвакуацией людей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автономного источника питания для системы оповещения и управления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4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комплектова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ичными средствами пожаротушения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17 шт. огнетушителе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нутренний противопожарный</w:t>
            </w:r>
            <w:r>
              <w:rPr/>
              <w:t xml:space="preserve"> водопровод – 7 кранов</w:t>
            </w:r>
          </w:p>
        </w:tc>
      </w:tr>
      <w:tr>
        <w:trPr>
          <w:trHeight w:val="11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исто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ого противопожарного водоснабжения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ротивопожарных водоемов), отвечающих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ным требованиям пожар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опасности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дрант</w:t>
            </w:r>
          </w:p>
        </w:tc>
      </w:tr>
      <w:tr>
        <w:trPr>
          <w:trHeight w:val="5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аспорта антитеррористической защищенности объек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6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аким нормативным правовым документом разработан паспорт безопасности (указать реквизиты постановления Правительства РФ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Ф от 06.03.2015 № 202</w:t>
            </w:r>
          </w:p>
        </w:tc>
      </w:tr>
      <w:tr>
        <w:trPr>
          <w:trHeight w:val="24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согласования, подписания паспор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2г.</w:t>
            </w:r>
          </w:p>
        </w:tc>
      </w:tr>
      <w:tr>
        <w:trPr>
          <w:trHeight w:val="23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езервного источника электропитания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ип источни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нератор</w:t>
            </w:r>
          </w:p>
        </w:tc>
      </w:tr>
      <w:tr>
        <w:trPr>
          <w:trHeight w:val="1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ля каких систем используетс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ещение</w:t>
            </w:r>
          </w:p>
        </w:tc>
      </w:tr>
      <w:tr>
        <w:trPr>
          <w:trHeight w:val="16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9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связи</w:t>
            </w:r>
          </w:p>
        </w:tc>
      </w:tr>
      <w:tr>
        <w:trPr>
          <w:trHeight w:val="6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зможность междугородней связ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указанием номера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83171-2-19-87</w:t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сотовой связи (с указанием операторов сотовой связи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 2</w:t>
            </w:r>
          </w:p>
        </w:tc>
      </w:tr>
      <w:tr>
        <w:trPr>
          <w:trHeight w:val="8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использования радиовещания, просмотра телевизионных программ, пользования сетью Интер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, интер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0"/>
        <w:gridCol w:w="2721"/>
        <w:gridCol w:w="1137"/>
        <w:gridCol w:w="798"/>
        <w:gridCol w:w="1095"/>
        <w:gridCol w:w="591"/>
        <w:gridCol w:w="720"/>
        <w:gridCol w:w="603"/>
        <w:gridCol w:w="1155"/>
      </w:tblGrid>
      <w:tr>
        <w:trPr>
          <w:trHeight w:val="22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штатной численности организации</w:t>
            </w:r>
          </w:p>
        </w:tc>
      </w:tr>
      <w:tr>
        <w:trPr>
          <w:trHeight w:val="38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овек)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43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штатному расписанию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наличии, в том числ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ысшее специально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54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е лагер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спита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жаты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едагоги-организато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руководители творческих объединений доп. образования (кружков и спортивных секц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ра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медсест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ботники пищебло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тивно-хозяйственный персонал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начальник (директор лагер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заместитель директ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рабочие хозяйственных (подсобных)помещ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708"/>
        <w:gridCol w:w="4153"/>
      </w:tblGrid>
      <w:tr>
        <w:trPr>
          <w:trHeight w:val="2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ведения об условиях размещения детей и подростков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мещений</w:t>
            </w:r>
          </w:p>
        </w:tc>
      </w:tr>
      <w:tr>
        <w:trPr>
          <w:trHeight w:val="2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ком этаже располагается Лаге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и 2 этажи</w:t>
            </w:r>
          </w:p>
        </w:tc>
      </w:tr>
      <w:tr>
        <w:trPr>
          <w:trHeight w:val="2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альных помещени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спального помещения (в кв.м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ек (шт.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горяче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холодно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ушилок для одежды и обув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кранов в умывальни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чков в туалете (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комнаты личной гигиены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помещений (самостоятельно, аутсорсинг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итьевого режима: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итьевые фонтанчик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ипяченая вода (на пищеблок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трядных комнатах, 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тилированная в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на поставку воды № 1 от 22.01.2025 г. с ИП Евстигнее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2106"/>
        <w:gridCol w:w="1223"/>
        <w:gridCol w:w="1086"/>
        <w:gridCol w:w="284"/>
        <w:gridCol w:w="709"/>
        <w:gridCol w:w="2107"/>
        <w:gridCol w:w="1537"/>
      </w:tblGrid>
      <w:tr>
        <w:trPr>
          <w:trHeight w:val="55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личие на территории Лагеря физкультурно-оздоровительных сооружений, площадок:</w:t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износа (в%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3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лейбольная площад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кетбольная площад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бадминто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настольного теннис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прыжков в длину, высот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еговая дорож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утбольное по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че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сей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ртивный за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нажерный за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оса препятствий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алодр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ревочный город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ие (указать какие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ый за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еографический з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г.</w:t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личие на территории Лагеря объектов культурно-массового назначения:</w:t>
            </w:r>
          </w:p>
        </w:tc>
      </w:tr>
      <w:tr>
        <w:trPr>
          <w:trHeight w:val="18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инозал (количество мест)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иблиотек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тальный зал (количество мест)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гровые (отрядные) комн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количество)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омнаты</w:t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мещения для работы круж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количество)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зала</w:t>
            </w:r>
          </w:p>
        </w:tc>
      </w:tr>
      <w:tr>
        <w:trPr>
          <w:trHeight w:val="1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товый зал (количество посадочных мест)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крытая площадк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ттракционов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необходимой литературы, игр, инвентаря, оборудования, снаряжения для организации досуга в соответствии с возрастом детей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омпьютерной техники для занятий детей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лицензии на осуществление образовательной деятельности:</w:t>
            </w:r>
          </w:p>
        </w:tc>
      </w:tr>
      <w:tr>
        <w:trPr>
          <w:trHeight w:val="2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0.2016г</w:t>
            </w:r>
          </w:p>
        </w:tc>
      </w:tr>
      <w:tr>
        <w:trPr>
          <w:trHeight w:val="2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788</w:t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образования Нижегородской области</w:t>
            </w:r>
          </w:p>
        </w:tc>
      </w:tr>
      <w:tr>
        <w:trPr>
          <w:trHeight w:val="27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лицензии на дополнительное образование</w:t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ограммы воспитани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программы деятельности Лагеря, профиль (если есть)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етеор»</w:t>
            </w:r>
          </w:p>
        </w:tc>
      </w:tr>
      <w:tr>
        <w:trPr>
          <w:trHeight w:val="3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я проектов смен, профиль (если есть)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ивный</w:t>
            </w:r>
          </w:p>
        </w:tc>
      </w:tr>
      <w:tr>
        <w:trPr>
          <w:trHeight w:val="27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.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кие объединения дополнительного образования:</w:t>
            </w:r>
          </w:p>
        </w:tc>
      </w:tr>
      <w:tr>
        <w:trPr>
          <w:trHeight w:val="1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, количество</w:t>
            </w:r>
          </w:p>
        </w:tc>
      </w:tr>
      <w:tr>
        <w:trPr>
          <w:trHeight w:val="2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ческа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стественнонаучна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культурно-спортивна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удожественна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ристско-краеведческа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циально-педагогическа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6.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адаптированных дополнительных образовательных программ для детей-инвалидов и детей с ОВЗ (указать направленность и название)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2609"/>
        <w:gridCol w:w="567"/>
        <w:gridCol w:w="1134"/>
        <w:gridCol w:w="1134"/>
        <w:gridCol w:w="1276"/>
        <w:gridCol w:w="1276"/>
        <w:gridCol w:w="1134"/>
      </w:tblGrid>
      <w:tr>
        <w:trPr>
          <w:trHeight w:val="3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беспеченность объектами медицинского назначения</w:t>
            </w:r>
          </w:p>
        </w:tc>
      </w:tr>
      <w:tr>
        <w:trPr>
          <w:trHeight w:val="5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в соответствии с нормами (да/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 (ввода в эксплуатац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ицинский пункт на территории учреждения, организующего Лагерь</w:t>
            </w:r>
          </w:p>
        </w:tc>
      </w:tr>
      <w:tr>
        <w:trPr>
          <w:trHeight w:val="25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врача-педиа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ната медицинской сес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6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зубного вр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алет с умывальником в шлю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2.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лятор</w:t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апельных инф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ишечных инф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бо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коек в палатах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фе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ушевая для боль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учреждении специализированного санитар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(указать как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6.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лицензии на медицинскую деятельность:</w:t>
            </w:r>
          </w:p>
        </w:tc>
      </w:tr>
      <w:tr>
        <w:trPr>
          <w:trHeight w:val="2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9.2016</w:t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ЛО-52-01-005544</w:t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здравоохранения Нижегородской области</w:t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видов медицинских услуг (с указанием медицинских профилей), включенных в приложение к лиценз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При оказании первичной доврачебной медико-санитарной помощи в амбулаторных условиях по: сестринскому делу</w:t>
            </w:r>
          </w:p>
        </w:tc>
      </w:tr>
      <w:tr>
        <w:trPr>
          <w:trHeight w:val="55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7.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договоре с лечебно-профилактическим учреждением на медицинское обслуживание Лагеря (при отсутствии лицензии на медицинскую деятельность):</w:t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именование лечебно-профилактического учрежд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которым заключен договор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заключения договор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договор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договор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де осуществляется организация медицинского обслужи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случае отсутствия медицинского пункта на территории учреждения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8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анитарно-эпидемиологического заключения на деятельность Лагеря (дата и номер, кем выдано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5.2024 года   №  52.НЦ.23.000.М.001140.05.24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Федеральной   службы по надзору в сфере защиты прав потребителей и благополучия человека по Нижегород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894"/>
        <w:gridCol w:w="1743"/>
        <w:gridCol w:w="313"/>
        <w:gridCol w:w="961"/>
        <w:gridCol w:w="16"/>
        <w:gridCol w:w="1080"/>
        <w:gridCol w:w="1966"/>
      </w:tblGrid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банно-прачечного блока: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чечная (самостоятельно, аутсорсинг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кущий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, в том числе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душевых сеток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прачечной (указать, какое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тсутствует технологическое оборудование (указать, какое) 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состоянии пищеблока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оставление услуг питания (самостоятельно, аутсорсинг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сметический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еденных залов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осадочных мест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смен питающихся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риемов пищи в день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столовой посудой, в %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кухонной посудой, в %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: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: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ология мытья посуды: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посудомоечной машины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удомоечные ванны (количество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производственных помещений (цехов):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лады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первичной обработки овощей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вторичной обработки овощей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олодный цех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сорыбный цех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рячий цех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кухонной посуды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столовой посуды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тары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(указать, какое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технологического оборудования (указать, какое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холодильного оборудования, в том числе: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хлаждаемые (низкотемпературные) камеры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ытовые холодильники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снабжение Лагеря (отметить в ячейке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местного водопровод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артскажин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озная (бутилированная) вода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Евстигнеев А.И. (договор № 1 от 22.01.2025г.)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.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азрешительных документов на артскважину (в случае ее наличия) (реквизиты документов)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ан.-эпид.заключение на скважину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 территорию вокруг скважины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грамма лабораторно-производственного контроля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емкости для запаса воды (в куб.м)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ячее водоснабжение: наличие, тип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ВС от котельной ООО «ФСК «ЭнергоСтрой»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7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лизация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гребного типа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 для мусора, их оборудование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ки под бытовые отходы в количеств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9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снабжение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котельной: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аз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голь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щность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круглогодичной работы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канализованных зданий и сооружений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ФОК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холодного водоснабжения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ФОК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горячего водоснабжения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ФО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215"/>
        <w:gridCol w:w="1359"/>
        <w:gridCol w:w="856"/>
        <w:gridCol w:w="2215"/>
        <w:gridCol w:w="2216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характеристики доступности Лагеря для ли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ограниченными возможностями здоровья с учетом особых потребностей детей-инвалидов (1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раструктуры Лагеря для детей-инвалидов с учетом их особых потребностей, в том числе (2):</w:t>
            </w:r>
          </w:p>
        </w:tc>
      </w:tr>
      <w:tr>
        <w:trPr>
          <w:trHeight w:val="1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территор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</w:t>
            </w:r>
          </w:p>
        </w:tc>
      </w:tr>
      <w:tr>
        <w:trPr>
          <w:trHeight w:val="23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здания и сооружен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доступ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</w:t>
            </w:r>
          </w:p>
        </w:tc>
      </w:tr>
      <w:tr>
        <w:trPr>
          <w:trHeight w:val="2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водные объекты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автотранспор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квалифицированных специалистов по работе с детьми-инвалид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особых потребностей детей-инвалидов:</w:t>
            </w:r>
          </w:p>
        </w:tc>
      </w:tr>
      <w:tr>
        <w:trPr>
          <w:trHeight w:val="20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слуху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зрению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нарушениями опорно-двигательного аппарата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задержкой умственного развития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3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озможности совместного пребывания детей-инвалидов и их родителей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4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айт: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okmete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ерсия для слабовидящих)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&lt;1&gt; Под особыми потребностями инвалидов понимаются потребности: детей-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&lt;2&gt; Степени доступности объекта определяются по следующим критериям: доступен полностью, частично доступен, условно доступен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5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hd w:fill="FFFFFF" w:val="clear"/>
              </w:rPr>
              <w:t>Детей с какими нозологиями принимает лагерь</w:t>
            </w:r>
            <w:r>
              <w:rPr>
                <w:color w:val="333333"/>
                <w:shd w:fill="FFFFFF" w:val="clear"/>
              </w:rPr>
              <w:t xml:space="preserve">: нарушения слуха, зрения, речи, опорно-двигательного аппарата, расстройства аутистического спектра, задержка психического развития, умственная отсталость (интеллектуальные нарушения)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Нарушение слуха,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            </w:t>
            </w:r>
            <w:r>
              <w:rPr/>
              <w:t>зрения, речи</w:t>
            </w:r>
          </w:p>
        </w:tc>
      </w:tr>
      <w:tr>
        <w:trPr>
          <w:trHeight w:val="1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6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Наличие паспорта доступности лагер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                </w:t>
            </w:r>
            <w:r>
              <w:rPr/>
              <w:t>имее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574"/>
        <w:gridCol w:w="2595"/>
        <w:gridCol w:w="2692"/>
      </w:tblGrid>
      <w:tr>
        <w:trPr>
          <w:trHeight w:val="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тоимость предоставляемых услуг (в руб.)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утев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итания в ден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расходы (в тыс. руб.)</w:t>
            </w:r>
          </w:p>
        </w:tc>
      </w:tr>
      <w:tr>
        <w:trPr>
          <w:trHeight w:val="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роприятия по обеспечению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текущем году указать перечень мероприятий с учетом предписаний надзорных органов и финансовые расходы на них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мягким инвентаре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пищеблока, медпунк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(указать, какие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" w:name="Par4685"/>
      <w:bookmarkStart w:id="2" w:name="Par468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Директор МБОУ ДО ФОК «Метеор» _____________________ С.В.Банин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kmeteor52@mail.ru" TargetMode="External"/><Relationship Id="rId3" Type="http://schemas.openxmlformats.org/officeDocument/2006/relationships/hyperlink" Target="http://www.fokmeteor.ru/" TargetMode="External"/><Relationship Id="rId4" Type="http://schemas.openxmlformats.org/officeDocument/2006/relationships/hyperlink" Target="http://www.fokmeteo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56:00Z</dcterms:created>
  <dc:creator>martilovalv</dc:creator>
  <dc:description/>
  <cp:keywords/>
  <dc:language>en-US</dc:language>
  <cp:lastModifiedBy>3</cp:lastModifiedBy>
  <cp:lastPrinted>2025-01-27T14:56:00Z</cp:lastPrinted>
  <dcterms:modified xsi:type="dcterms:W3CDTF">2025-01-27T12:19:00Z</dcterms:modified>
  <cp:revision>12</cp:revision>
  <dc:subject/>
  <dc:title>ТИПОВАЯ ФОРМА ПАСПОРТА</dc:title>
</cp:coreProperties>
</file>