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5240</wp:posOffset>
            </wp:positionV>
            <wp:extent cx="1600200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72"/>
          <w:szCs w:val="72"/>
          <w:lang w:val="ru-RU"/>
        </w:rPr>
      </w:pPr>
      <w:r>
        <w:rPr/>
        <w:tab/>
      </w:r>
      <w:r>
        <w:rPr>
          <w:sz w:val="72"/>
          <w:szCs w:val="72"/>
          <w:lang w:val="ru-RU"/>
        </w:rPr>
        <w:t xml:space="preserve">     Р Е Ж И М  Д Н 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 xml:space="preserve">в летнем оздоровительном лагере с дневным пребыванием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детей  при МБОУ ДО «ФОК «Метеор» г. Пав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01.06.2023г. - 21.06.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905"/>
      </w:tblGrid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бор детей, зарядка, утренняя лин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  <w:lang w:val="ru-RU"/>
              </w:rPr>
              <w:t>08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09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09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0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чебно-тренировоч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0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1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портивные, оздорови- тельн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1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2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вобод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2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3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дведение итогов дня, обсуждение планов на следующий день, свобод- 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ход до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200"/>
        <w:rPr/>
      </w:pPr>
      <w:r>
        <w:rPr>
          <w:rFonts w:cs="Calibri"/>
          <w:sz w:val="40"/>
          <w:szCs w:val="40"/>
          <w:lang w:val="ru-RU"/>
        </w:rPr>
        <w:t xml:space="preserve">        </w:t>
      </w:r>
      <w:r>
        <w:rPr>
          <w:sz w:val="36"/>
          <w:szCs w:val="36"/>
          <w:lang w:val="ru-RU"/>
        </w:rPr>
        <w:t>Начальник ЛДП «Метеор»                      Лисин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1:00Z</dcterms:created>
  <dc:creator>Пользователь</dc:creator>
  <dc:description/>
  <cp:keywords/>
  <dc:language>en-US</dc:language>
  <cp:lastModifiedBy>3</cp:lastModifiedBy>
  <cp:lastPrinted>2023-02-14T11:32:00Z</cp:lastPrinted>
  <dcterms:modified xsi:type="dcterms:W3CDTF">2023-02-14T08:32:00Z</dcterms:modified>
  <cp:revision>4</cp:revision>
  <dc:subject/>
  <dc:title/>
</cp:coreProperties>
</file>