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b/>
          <w:bCs/>
          <w:color w:val="943634"/>
          <w:sz w:val="28"/>
          <w:szCs w:val="28"/>
        </w:rPr>
        <w:t>«ФИЗКУЛЬТУРНО-ОЗДОРОВИТЕЛЬНЫЙ КОМПЛЕКС «МЕТЕОР»</w:t>
      </w:r>
    </w:p>
    <w:p>
      <w:pPr>
        <w:pStyle w:val="Normal"/>
        <w:jc w:val="center"/>
        <w:rPr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Нижегородская область  г. Павлово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Style16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943634"/>
          <w:sz w:val="36"/>
          <w:szCs w:val="36"/>
        </w:rPr>
        <w:t>п р о г р а м м а</w:t>
      </w:r>
    </w:p>
    <w:p>
      <w:pPr>
        <w:pStyle w:val="Style16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  <w:caps/>
          <w:color w:val="943634"/>
          <w:sz w:val="28"/>
          <w:szCs w:val="28"/>
        </w:rPr>
        <w:t xml:space="preserve"> </w:t>
      </w:r>
      <w:r>
        <w:rPr>
          <w:b/>
          <w:bCs/>
          <w:caps/>
          <w:color w:val="943634"/>
          <w:sz w:val="28"/>
          <w:szCs w:val="28"/>
        </w:rPr>
        <w:t xml:space="preserve">летнего спортивного лагеря «Метеор»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color w:val="943634"/>
          <w:sz w:val="28"/>
          <w:szCs w:val="28"/>
        </w:rPr>
      </w:pPr>
      <w:r>
        <w:rPr>
          <w:b/>
          <w:bCs/>
          <w:caps/>
          <w:color w:val="943634"/>
          <w:sz w:val="28"/>
          <w:szCs w:val="28"/>
        </w:rPr>
        <w:t>Нижегородская область г. Павлово</w:t>
      </w:r>
    </w:p>
    <w:p>
      <w:pPr>
        <w:pStyle w:val="Normal"/>
        <w:keepNext w:val="true"/>
        <w:autoSpaceDE w:val="false"/>
        <w:spacing w:lineRule="auto" w:line="360"/>
        <w:jc w:val="center"/>
        <w:rPr>
          <w:color w:val="943634"/>
          <w:sz w:val="28"/>
          <w:szCs w:val="28"/>
        </w:rPr>
      </w:pPr>
      <w:r>
        <w:rPr>
          <w:b/>
          <w:bCs/>
          <w:caps/>
          <w:color w:val="943634"/>
          <w:sz w:val="28"/>
          <w:szCs w:val="28"/>
        </w:rPr>
        <w:t>с дневным пребыванием детей</w:t>
      </w:r>
      <w:r>
        <w:rPr>
          <w:color w:val="943634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color w:val="943634"/>
          <w:sz w:val="28"/>
          <w:szCs w:val="28"/>
        </w:rPr>
        <w:t>«СПОРТ - НОРМА ЖИЗНИ»</w:t>
      </w:r>
    </w:p>
    <w:p>
      <w:pPr>
        <w:pStyle w:val="Style16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Style16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8240</wp:posOffset>
            </wp:positionH>
            <wp:positionV relativeFrom="paragraph">
              <wp:posOffset>200025</wp:posOffset>
            </wp:positionV>
            <wp:extent cx="4271645" cy="355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5540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. Павл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020г.</w:t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:                                                                              УТВЕРЖДАЮ:</w:t>
      </w:r>
    </w:p>
    <w:p>
      <w:pPr>
        <w:pStyle w:val="Style16"/>
        <w:tabs>
          <w:tab w:val="clear" w:pos="708"/>
          <w:tab w:val="right" w:pos="935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Педсоветом ЛДП «Метеор»                               Директор МБУ «ФОК  «Метеор»</w:t>
      </w:r>
    </w:p>
    <w:p>
      <w:pPr>
        <w:pStyle w:val="Style16"/>
        <w:tabs>
          <w:tab w:val="clear" w:pos="708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«___» _________ 2020г.                                                     «____» ____________2020г.                                                         </w:t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right" w:pos="935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____                                              __________________ С.В.Банин                                   </w:t>
      </w:r>
    </w:p>
    <w:p>
      <w:pPr>
        <w:pStyle w:val="Normal"/>
        <w:keepNext w:val="true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 w:before="0" w:after="120"/>
        <w:jc w:val="center"/>
        <w:rPr/>
      </w:pPr>
      <w:r>
        <w:rPr>
          <w:b/>
          <w:bCs/>
          <w:caps/>
          <w:sz w:val="28"/>
          <w:szCs w:val="28"/>
        </w:rPr>
        <w:t xml:space="preserve">программа летнего спортивного лагеря «Метеор» </w:t>
      </w:r>
    </w:p>
    <w:p>
      <w:pPr>
        <w:pStyle w:val="Normal"/>
        <w:keepNext w:val="true"/>
        <w:autoSpaceDE w:val="false"/>
        <w:spacing w:lineRule="auto" w:line="48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 дневным пребыванием детей</w:t>
      </w:r>
      <w:r>
        <w:rPr>
          <w:color w:val="000000"/>
          <w:sz w:val="28"/>
          <w:szCs w:val="28"/>
        </w:rPr>
        <w:t xml:space="preserve">   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6435"/>
      </w:tblGrid>
      <w:tr>
        <w:trPr>
          <w:trHeight w:val="51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звание лагеря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аспорт программы</w:t>
            </w:r>
            <w:r>
              <w:rPr/>
              <w:br/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етеор»</w:t>
            </w:r>
          </w:p>
        </w:tc>
      </w:tr>
      <w:tr>
        <w:trPr>
          <w:trHeight w:val="1828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  Основание для разработки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</w:t>
            </w:r>
            <w:r>
              <w:rPr/>
              <w:t>- Федеральный закон от 29.12.2012 года № 273-ФЗ (ред. От 31.12.2014, с изм. от 06.04.2015) «Об образовании в Российской Федерации» (с изм. и доп., вступ. в силу с 31.03.2015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едеральный закон от 24.07.1998 года № 124-ФЗ «Об основных гарантиях прав ребенка в РФ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8.12.2016 года № 465-ФЗ «О внесении изменений в отдельные законодательные акты РФ в части совершенствования государственного регулирования организации отдыха и оздоровления детей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4.06.1999 года № 120-ФЗ "Об основах системы профилактики безнадзорности и правонарушений несовершеннолетних" (с изменениями и дополнениям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08.01.1998 года № 3-ФЗ "О наркотических средствах и психотропных веществах" (с изменениями и дополнениям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5.07.2002 года № 114-ФЗ "О противодействии экстремистской деятельности" (с изменениями и дополнениям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3.02.2013 года № 15-ФЗ "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3.06.2016 года № 182-ФЗ "Об основах системы профилактики правонарушений в РФ"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29.12.2010 года № 436-ФЗ "О защите детей от информации, причиняющей вред здоровью и развити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Закон Нижегородской области от 31.10.2012 года № 141-3 «О профилактике алкогольной зависимости у несовершеннолетних в Нижегородской области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Закон Нижегородской области от 09.03.2010 года № 23-3 «Об ограничении пребывания детей в общественных местах на территории Нижегородской области» (с изменениями и дополнениям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аспоряжение Правительства Нижегородской области от 22.12.2016 года № 2128-р «Об установлении стоимости одного дня пребывания детей в организациях отдыха и оздоровления детей в 2017 году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аспоряжение Администрации Павловского муниципального района Нижегородской области от 16.12.2019 года № 1730 «Об установлении стоимости одного дня пребывания в организациях отдыха и оздоровления детей в 2020 году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остановление Администрации Павловского муниципального района Нижегородской области от 01.12.2016 года № 212 «Об утверждении стандартов качества предоставления муниципальных услуг, оказываемых образовательными учреждениями, находящимися в ведении Управления образования Администрации Павлов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остановление Администрации Павловского муниципального района Нижегородской области от 20.12.2019 года № 3664 «Об организации отдыха, оздоровления и занятости детей и молодежи Павловского  муниципальн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"О дополнительных гарантиях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риказ Минобразования России от 13.07.2001 № 2688 "Об утверждении порядка проведения смен профильных лагерей, лагерей с дневным пребыванием, лагерей труда и отдыха'"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риказ Минобразования России от 13.07.2017 № 656 "Об утверждении примерных положений об организациях отдыха детей и их оздоровления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едеральный закон от 30.03.1999 года № 52 (ред. От 03.07.2016) «О санитарно-эпидемиологическом благополучии населения» (с изм.и доп.вступ.в силу с 04.07.2016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анитарно-эпидемиологические правила и норма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анПиН 2.4.4.2599-10 (утверждены постановлением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лавного 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Ф от 19 апреля 2010 г. № 25)</w:t>
            </w:r>
          </w:p>
        </w:tc>
      </w:tr>
      <w:tr>
        <w:trPr>
          <w:trHeight w:val="105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рганизация - исполнитель программы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Муниципальное бюджетное учреждение  «Физкультурно-оздоровительный комплекс «</w:t>
            </w:r>
            <w:r>
              <w:rPr>
                <w:i/>
                <w:iCs/>
              </w:rPr>
              <w:t>Метеор</w:t>
            </w:r>
            <w:r>
              <w:rPr/>
              <w:t>», лагерь с дневным пребыванием детей «</w:t>
            </w:r>
            <w:r>
              <w:rPr>
                <w:i/>
                <w:iCs/>
              </w:rPr>
              <w:t>Метеор</w:t>
            </w:r>
            <w:r>
              <w:rPr/>
              <w:t>»</w:t>
            </w:r>
          </w:p>
        </w:tc>
      </w:tr>
      <w:tr>
        <w:trPr>
          <w:trHeight w:val="63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> Автор программы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br/>
            </w:r>
            <w:r>
              <w:rPr>
                <w:i/>
                <w:iCs/>
                <w:color w:val="FF0000"/>
              </w:rPr>
              <w:t>Лисина Светлана Николаевна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начальник лагеря с дневным пребыванием детей «Метеор»</w:t>
            </w:r>
          </w:p>
        </w:tc>
      </w:tr>
      <w:tr>
        <w:trPr>
          <w:trHeight w:val="66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юнь 2020 года</w:t>
            </w:r>
          </w:p>
        </w:tc>
      </w:tr>
      <w:tr>
        <w:trPr>
          <w:trHeight w:val="1230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> Цель программы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br/>
              <w:t xml:space="preserve">Организация полноценного летнего отдыха детей и подростков </w:t>
            </w:r>
            <w:r>
              <w:rPr>
                <w:color w:val="000000"/>
              </w:rPr>
              <w:t>при реализации программы здорового образа жизни, вовлечение учащихся к систематическим занятиям физической культурой и спортом, создание оптимальных условий, обеспечивающих полноценный отдых детей, их оздоровление и творческое развитие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6350"/>
      </w:tblGrid>
      <w:tr>
        <w:trPr>
          <w:trHeight w:val="405" w:hRule="atLeast"/>
        </w:trPr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 xml:space="preserve">Адресат проектной деятельност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(для кого, количество участников)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Дети и подростки в возрасте 7-15 лет</w:t>
              <w:br/>
              <w:t xml:space="preserve">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 xml:space="preserve">Количество детей – </w:t>
            </w:r>
            <w:r>
              <w:rPr>
                <w:color w:val="FF0000"/>
                <w:sz w:val="27"/>
                <w:szCs w:val="27"/>
              </w:rPr>
              <w:t>45</w:t>
            </w:r>
            <w:r>
              <w:rPr>
                <w:color w:val="000000"/>
                <w:sz w:val="27"/>
                <w:szCs w:val="27"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t xml:space="preserve">        Продолжительность смены: 21 календарный день.</w:t>
            </w:r>
          </w:p>
        </w:tc>
      </w:tr>
      <w:tr>
        <w:trPr>
          <w:trHeight w:val="405" w:hRule="atLeast"/>
        </w:trPr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Ожидаемые конечные результаты реализации программы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7"/>
              </w:rPr>
              <w:br/>
              <w:t>-  сформированы гражданские качества, культура     межличностных взаимоотношений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сформирована мотивация к собственному развитию,  участию в собственной деятельности, проявление социальной инициативы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развита индивидуальная, личная культура, приобщение к здоровому образу жизни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развиты коммуникативные, познавательные, творческие способности, умение работать в коллективе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создана мотивация на активную жизненную позицию в формировании здорового образа жизни и получении конкретного результата от своей деятельности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улучшение качества творческих работ, за счет увеличения количества детей, принимающих участия в творческих конкурсах;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- увеличится количество детей, принимающих участие в физкультурно-оздоровительных и спортивных мероприятиях, развитие спортивных способностей у детей.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br/>
              <w:t>- сформируются умения и навыки, приобретенные в секциях, мастерских, студиях, которые будут способствовать личностному развитию и росту ребенка.</w:t>
            </w:r>
          </w:p>
        </w:tc>
      </w:tr>
      <w:tr>
        <w:trPr>
          <w:trHeight w:val="255" w:hRule="atLeast"/>
        </w:trPr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</w:rPr>
              <w:t>Название и адрес организации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БУ «ФОК «Метеор»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606100, Нижегородская обл., г. Павлово,                           ул. Маяковского, д.34</w:t>
              <w:br/>
              <w:t>тел.  2-19-87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Сроки реализации программ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 С 01 июня 2020 года по 21 июня 2020 года. 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родолжительность работы лагеря 21 календарный день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     Количество участников смен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 Количество детей - 45 чел.</w:t>
      </w:r>
      <w:r>
        <w:rPr>
          <w:color w:val="000000"/>
          <w:sz w:val="27"/>
          <w:szCs w:val="27"/>
        </w:rPr>
        <w:br/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и спортив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учащихся в условиях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ю работы по здоровью сберегающим технолог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м спортив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стью использования богатого спортивного творческого потенциала подростков и тренеров - преподавателей в реализации цели и задач программы.</w:t>
      </w:r>
    </w:p>
    <w:p>
      <w:pPr>
        <w:pStyle w:val="Normal"/>
        <w:tabs>
          <w:tab w:val="clear" w:pos="708"/>
          <w:tab w:val="right" w:pos="993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физкультурно-спортивной, т. е. объединяет различные направления оздоровления, отдыха и воспитания учащихся в условиях спортивного лагеря. Но приоритетным направлением работы данного лагеря является спортивно-массовая работа, тренировочный процес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1 лагерной смены. Смена открывается 01.06.2020 г., продолжительностью 21 календарный день, количество детей 45 человек. </w:t>
      </w: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образовательных учреждений в возрасте 7–15 лет. При комплектовании особое внимание уделяется детям из малообеспеченных, неполных семей, из неблагополуч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й закон от 29.12.2012 года № 273-ФЗ (ред. От 31.12.2014, с изм. от 06.04.2015) «Об образовании в Российской Федерации» (с изм. и доп., вступ. в силу с 31.03.201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 № 124-Ф3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993" w:leader="underscore"/>
        </w:tabs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13.07.2017 № 656 "Об утверждении примерных положений об организациях отдыха детей и их оздоровления»;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 процессе реализации данной программы дети узнают, что понятие здоровье состоит из нескольких аспек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14110" cy="29819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физическог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эмоциональног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оциального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нтеллектуального;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доровье понимается как нечто целое, состоящее из взаимозависимых частей. Изначально дети лагеря принимают свод своих правил - Законы Жизни, которые предполага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тказ от вредных привыче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ктивный двигательный режи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рациональное питани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закалива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личная гигиен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ложительные эмо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666666"/>
          <w:sz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Спортивно-оздоровительная деятельность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000000"/>
          <w:sz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ежедневные спортивные занят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портивные праздники, спартакиады, игры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Туристско-краеведческая деятельнос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</w:rPr>
      </w:pPr>
      <w:r>
        <w:rPr>
          <w:color w:val="000000"/>
          <w:sz w:val="27"/>
          <w:szCs w:val="27"/>
          <w:shd w:fill="FFFFFF" w:val="clear"/>
        </w:rPr>
        <w:t>- пешие прогулки по окрестностя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рганизованная экскурсия</w:t>
      </w:r>
      <w:r>
        <w:rPr>
          <w:color w:val="000000"/>
          <w:sz w:val="27"/>
        </w:rPr>
        <w:t> «Экологическая троп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знавательные викторины, конкурсы, игр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тематические дн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Массовые мероприятия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организация ежедневных мероприятий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оведение праздников, конкурс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Творческо-интеллектуальная деятельность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оведение конкурсов, игр, викторин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онкурсы газет, смотры, выставки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ация полноценного летнего отдыха детей и подростков при реализации программы здорового образа жизни, вовлечение учащихся к систематическим занятиям физической культурой и спортом,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план и систему спортивных трен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рыть творческий потенциал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ь различные формы общения в разновозрастных группах.</w:t>
      </w:r>
    </w:p>
    <w:p>
      <w:pPr>
        <w:pStyle w:val="Normal"/>
        <w:keepNext w:val="true"/>
        <w:autoSpaceDE w:val="false"/>
        <w:spacing w:lineRule="auto" w:line="360" w:before="120" w:after="60"/>
        <w:rPr/>
      </w:pPr>
      <w:r>
        <w:rPr/>
        <w:t>Основное содержание программы</w:t>
      </w:r>
    </w:p>
    <w:tbl>
      <w:tblPr>
        <w:tblW w:w="102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26"/>
        <w:gridCol w:w="6836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блока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Скажи – НЕТ наркотикам, алкоголю и курению!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Занятия с элементами тренинга, беседы по профилактике табакокурения, алкоголизма, наркомании;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утренней гимнастики, спортивных тренировок;</w:t>
              <w:br/>
              <w:t>Лечебной физкультуры,  спортивные соревнования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итаминизация, йодизация продукто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быть самым лучшим!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нятия с элементами тренинга по развитию творческих способностей;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кинокольцовок и фильмов по различным видам спорта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лучшими спортсменами города района, города, республики;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Работа творческих мастерски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 талантливы во всем!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мероприятия, организация  досуга, раскрытие талантов воспитанников лагеря.</w:t>
            </w:r>
          </w:p>
        </w:tc>
      </w:tr>
    </w:tbl>
    <w:p>
      <w:pPr>
        <w:pStyle w:val="Normal"/>
        <w:keepNext w:val="true"/>
        <w:autoSpaceDE w:val="false"/>
        <w:spacing w:lineRule="auto" w:line="36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288" w:before="19" w:after="0"/>
        <w:ind w:right="19" w:firstLine="451"/>
        <w:jc w:val="both"/>
        <w:rPr/>
      </w:pPr>
      <w:r>
        <w:rPr>
          <w:spacing w:val="-12"/>
          <w:sz w:val="28"/>
          <w:szCs w:val="28"/>
        </w:rPr>
        <w:t xml:space="preserve">Смена в лагере </w:t>
      </w:r>
      <w:r>
        <w:rPr>
          <w:spacing w:val="-14"/>
          <w:sz w:val="28"/>
          <w:szCs w:val="28"/>
        </w:rPr>
        <w:t xml:space="preserve">состоит из четырех  периодов: подготовительного, </w:t>
      </w:r>
      <w:r>
        <w:rPr>
          <w:spacing w:val="-11"/>
          <w:sz w:val="28"/>
          <w:szCs w:val="28"/>
        </w:rPr>
        <w:t>организационного, основного и итоговог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Подготовительный этап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underscore"/>
        </w:tabs>
        <w:autoSpaceDE w:val="false"/>
        <w:spacing w:lineRule="auto" w:line="252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underscore"/>
        </w:tabs>
        <w:autoSpaceDE w:val="false"/>
        <w:spacing w:lineRule="auto" w:line="360"/>
        <w:ind w:left="993" w:hanging="284"/>
        <w:jc w:val="both"/>
        <w:rPr/>
      </w:pPr>
      <w:r>
        <w:rPr>
          <w:color w:val="000000"/>
          <w:sz w:val="28"/>
          <w:szCs w:val="28"/>
        </w:rPr>
        <w:t>комплектование групп, разработку документа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рганизационный этап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знаком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underscore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определение ведущих спортсменов по видам спорта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отрядов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организация питания (завтрак, обед, полдник)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оповещение родителей и общественности о работе лагеря (информационные стенды, СМИ)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организация спортивно-тренировочного процесса;</w:t>
      </w:r>
    </w:p>
    <w:p>
      <w:pPr>
        <w:pStyle w:val="P1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рганизация   психолого-педагогического   сопровождения   детей   и подростков, посещающих летний лагерь дневного пребывания на базе МБУ ФОК «Метеор»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существление психофизического оздоровления детей, посещающих летний лагерь (снижение уровня тревожности, снятие мышечного и эмоционального напряжения, накопившегося у детей и подростков за период обучения) средствами недирективной игровой терапии, сказкотерапии.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Создание психологически комфортных условий для развития коммуникативной компетенции у воспитанников, толерантности, сотрудничества детей.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звитие у несовершеннолетних осознанного отношения к своему поведению, поступкам, которые они совершают и их последствиям через организацию психопрофилактической и психопросветительской деятельности в условиях летнего лагеря.</w:t>
      </w:r>
    </w:p>
    <w:p>
      <w:pPr>
        <w:pStyle w:val="P1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направления психологического сопровождения детей в ЛДП «Метеор»: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>Коммуникативность;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>Моторная  ловкость (моторика);</w:t>
      </w:r>
    </w:p>
    <w:p>
      <w:pPr>
        <w:pStyle w:val="P2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>Сенсорное  развитие (сенсорика)</w:t>
      </w:r>
    </w:p>
    <w:p>
      <w:pPr>
        <w:pStyle w:val="P1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зультативность психологического сопровождения детей в ЛДП «Метеор»:</w:t>
      </w:r>
    </w:p>
    <w:p>
      <w:pPr>
        <w:pStyle w:val="P1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ормальные результаты</w:t>
      </w:r>
      <w:r>
        <w:rPr>
          <w:rStyle w:val="S3"/>
          <w:color w:val="000000"/>
          <w:sz w:val="28"/>
          <w:szCs w:val="28"/>
        </w:rPr>
        <w:t>: количество воспитанников, принявших участие в запланированных мероприятиях, фото и видео материалы по проделанной работе, протоколы индивидуальных коррекционно-развивающих занятий, результаты творческой деятельности детей и подростков, количество проведенных консультаций с субъектами воспитательного процесса (воспитанники, их родители и педагоги).</w:t>
      </w:r>
    </w:p>
    <w:p>
      <w:pPr>
        <w:pStyle w:val="P1"/>
        <w:numPr>
          <w:ilvl w:val="0"/>
          <w:numId w:val="11"/>
        </w:numPr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жидаемые результаты</w:t>
      </w:r>
      <w:r>
        <w:rPr>
          <w:rStyle w:val="S3"/>
          <w:color w:val="000000"/>
          <w:sz w:val="28"/>
          <w:szCs w:val="28"/>
        </w:rPr>
        <w:t>: сформированность у воспитанников представлений о толерантности, ее проявлениях в отношении к окружающим, развитие коммуникативных умений и приобретение навыков конструктивного разрешения сложных ситуаций, развитие и укрепление навыков поведенческой саморегуляции, приобретение опыта позитивного взаимодействия в условиях коллективной творческой деятельности.</w:t>
      </w:r>
    </w:p>
    <w:p>
      <w:pPr>
        <w:pStyle w:val="Normal"/>
        <w:shd w:fill="FFFFFF" w:val="clear"/>
        <w:spacing w:lineRule="auto" w:line="276"/>
        <w:ind w:right="19" w:firstLine="451"/>
        <w:jc w:val="both"/>
        <w:rPr/>
      </w:pPr>
      <w:r>
        <w:rPr>
          <w:spacing w:val="-10"/>
          <w:sz w:val="28"/>
          <w:szCs w:val="28"/>
        </w:rPr>
        <w:t xml:space="preserve">Задача организационного периода — познакомить </w:t>
      </w:r>
      <w:r>
        <w:rPr>
          <w:spacing w:val="-11"/>
          <w:sz w:val="28"/>
          <w:szCs w:val="28"/>
        </w:rPr>
        <w:t>и сплотить мальчиков и девочек. Ребятам нужно усво</w:t>
        <w:softHyphen/>
      </w:r>
      <w:r>
        <w:rPr>
          <w:spacing w:val="-10"/>
          <w:sz w:val="28"/>
          <w:szCs w:val="28"/>
        </w:rPr>
        <w:t>ить нормы поведения и правила проживания в лагере .</w:t>
      </w:r>
      <w:r>
        <w:rPr>
          <w:spacing w:val="-11"/>
          <w:sz w:val="28"/>
          <w:szCs w:val="28"/>
        </w:rPr>
        <w:t xml:space="preserve"> Ключевое слово этого </w:t>
      </w:r>
      <w:r>
        <w:rPr>
          <w:spacing w:val="-13"/>
          <w:sz w:val="28"/>
          <w:szCs w:val="28"/>
        </w:rPr>
        <w:t>периода — организация. Успешно реализованные зада</w:t>
        <w:softHyphen/>
      </w:r>
      <w:r>
        <w:rPr>
          <w:spacing w:val="-8"/>
          <w:sz w:val="28"/>
          <w:szCs w:val="28"/>
        </w:rPr>
        <w:t xml:space="preserve">чи, формирование единой сборной команды  в духе ответственности и патриотизма  — залог успеха всей </w:t>
      </w:r>
      <w:r>
        <w:rPr>
          <w:sz w:val="28"/>
          <w:szCs w:val="28"/>
        </w:rPr>
        <w:t>смены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сновной этап включает реализацию основных положений программы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spacing w:val="-13"/>
          <w:sz w:val="28"/>
          <w:szCs w:val="28"/>
        </w:rPr>
        <w:t>Следующий, самый длительный по продолжитель</w:t>
        <w:softHyphen/>
      </w:r>
      <w:r>
        <w:rPr>
          <w:spacing w:val="-14"/>
          <w:sz w:val="28"/>
          <w:szCs w:val="28"/>
        </w:rPr>
        <w:t>ности период называется основным. На этом этапе глав</w:t>
      </w:r>
      <w:r>
        <w:rPr>
          <w:spacing w:val="-5"/>
          <w:sz w:val="28"/>
          <w:szCs w:val="28"/>
        </w:rPr>
        <w:t>ная задача педагога: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/>
      </w:pPr>
      <w:r>
        <w:rPr>
          <w:spacing w:val="-5"/>
          <w:sz w:val="28"/>
          <w:szCs w:val="28"/>
        </w:rPr>
        <w:t>повышение качества и эффективности работы МБУ ФОК «Метеор»;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льнейшее повышение спортивного мастерства;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явление сильнейших спортсменов;</w:t>
      </w:r>
    </w:p>
    <w:p>
      <w:pPr>
        <w:pStyle w:val="Normal"/>
        <w:shd w:fill="FFFFFF" w:val="clear"/>
        <w:ind w:right="19" w:firstLine="451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поддерживать интерес и способ</w:t>
        <w:softHyphen/>
        <w:t xml:space="preserve">ствовать успешной реализация детей в различных видах </w:t>
      </w:r>
      <w:r>
        <w:rPr>
          <w:spacing w:val="-3"/>
          <w:sz w:val="28"/>
          <w:szCs w:val="28"/>
        </w:rPr>
        <w:t>деятельности: спортивной, интеллектуальной, творчес</w:t>
        <w:softHyphen/>
      </w:r>
      <w:r>
        <w:rPr>
          <w:spacing w:val="-4"/>
          <w:sz w:val="28"/>
          <w:szCs w:val="28"/>
        </w:rPr>
        <w:t>кой. Очень важно уделить должное внимание планиро</w:t>
        <w:softHyphen/>
        <w:t>ванию. Каждый день должен быть интересным и отли</w:t>
        <w:softHyphen/>
      </w:r>
      <w:r>
        <w:rPr>
          <w:spacing w:val="-3"/>
          <w:sz w:val="28"/>
          <w:szCs w:val="28"/>
        </w:rPr>
        <w:t xml:space="preserve">чаться от предыдущего. </w:t>
      </w:r>
      <w:r>
        <w:rPr>
          <w:spacing w:val="-4"/>
          <w:sz w:val="28"/>
          <w:szCs w:val="28"/>
        </w:rPr>
        <w:t xml:space="preserve">Дети должны </w:t>
      </w:r>
      <w:r>
        <w:rPr>
          <w:spacing w:val="-2"/>
          <w:sz w:val="28"/>
          <w:szCs w:val="28"/>
        </w:rPr>
        <w:t>с интересом и нетерпением ожидать нового дня.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 РАБОТЫ  лагеря   с дневным пребыванием  детей  «Метеор» при МБУ «ФОК  «Метеор» г. Павл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режима дн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ебывание детей                                                         08:30 до 14:30 час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бор детей, зарядка, утренняя линейка                   08:30-09:00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втрак                                                                            09:30-10:00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чебно-тренировочные занятия                                10:00-11:3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, оздоровительны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ероприятия                                                                   11:30-12:30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ед                                                                                  13:30-14: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дня, обсуждение план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следующий день, свободное время                      14:00-14:30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Уход домой                                                               14:30</w:t>
      </w:r>
    </w:p>
    <w:p>
      <w:pPr>
        <w:pStyle w:val="Normal"/>
        <w:shd w:fill="FFFFFF" w:val="clear"/>
        <w:ind w:right="19" w:firstLine="4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 как наш лагерь имеет физкультурно-спортивную направленность, то, естественно большинство мероприятий носят спортивный характер, чтобы детям не приедались одни и те же эстафеты – спортивные мероприятия придумываются разнообразными. Так в течение одного сезона мы проводим: </w:t>
      </w:r>
    </w:p>
    <w:p>
      <w:pPr>
        <w:pStyle w:val="Normal"/>
        <w:shd w:fill="FFFFFF" w:val="clear"/>
        <w:ind w:right="19" w:firstLine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4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4527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firstLine="451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день </w:t>
      </w:r>
    </w:p>
    <w:p>
      <w:pPr>
        <w:pStyle w:val="Normal"/>
        <w:shd w:fill="FFFFFF" w:val="clear"/>
        <w:ind w:right="19" w:hanging="0"/>
        <w:rPr/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>Организационное собрание  -  «Здравствуй, лето!»</w:t>
        <w:br/>
        <w:t xml:space="preserve">          - </w:t>
      </w:r>
      <w:r>
        <w:rPr>
          <w:i/>
          <w:iCs/>
          <w:color w:val="000000"/>
          <w:sz w:val="27"/>
          <w:szCs w:val="27"/>
        </w:rPr>
        <w:t>принятие правил поведения в лагере;</w:t>
        <w:br/>
        <w:t xml:space="preserve">          - инструктаж по охране труда и тренировка по эвакуации детей и персонала при   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</w:t>
      </w:r>
      <w:r>
        <w:rPr>
          <w:i/>
          <w:iCs/>
          <w:color w:val="000000"/>
          <w:sz w:val="27"/>
          <w:szCs w:val="27"/>
        </w:rPr>
        <w:t>чрезвычайных ситуациях;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</w:t>
      </w:r>
      <w:r>
        <w:rPr>
          <w:i/>
          <w:iCs/>
          <w:color w:val="000000"/>
          <w:sz w:val="27"/>
          <w:szCs w:val="27"/>
        </w:rPr>
        <w:t>-ознакомление с порядком и профилактикой правонарушений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 </w:t>
      </w:r>
      <w:r>
        <w:rPr>
          <w:i/>
          <w:iCs/>
          <w:color w:val="000000"/>
          <w:sz w:val="27"/>
          <w:szCs w:val="27"/>
        </w:rPr>
        <w:t>несовершеннолетними.</w:t>
        <w:br/>
        <w:t xml:space="preserve">          - Игра «Расскажи мне о себе».</w:t>
        <w:br/>
        <w:t xml:space="preserve">          - Конкурс рисунка на асфальте 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нь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нь футбола 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Межлагерная спартакиада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нь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ионербол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нь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ень здоровья 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нь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й родной город»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</w:t>
      </w:r>
      <w:r>
        <w:rPr>
          <w:i/>
          <w:iCs/>
          <w:color w:val="000000"/>
          <w:sz w:val="27"/>
          <w:szCs w:val="27"/>
        </w:rPr>
        <w:t>Беседа «История нашего села»</w:t>
        <w:br/>
        <w:t xml:space="preserve">          - беседа на  тему: «Защита и загрязнение окружающей среды»</w:t>
        <w:br/>
        <w:t xml:space="preserve">          - Викторина «Знаешь ли ты родной край?»</w:t>
        <w:br/>
        <w:t xml:space="preserve">          - Подвижные игры на воздухе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нь</w:t>
      </w:r>
    </w:p>
    <w:p>
      <w:pPr>
        <w:pStyle w:val="Normal"/>
        <w:spacing w:lineRule="atLeast" w:line="293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«День Нептуна»</w:t>
      </w:r>
    </w:p>
    <w:p>
      <w:pPr>
        <w:pStyle w:val="Normal"/>
        <w:spacing w:lineRule="atLeast" w:line="293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</w:t>
      </w:r>
      <w:r>
        <w:rPr>
          <w:bCs/>
          <w:color w:val="000000"/>
          <w:shd w:fill="FFFFFF" w:val="clear"/>
        </w:rPr>
        <w:t>ОФП</w:t>
      </w:r>
    </w:p>
    <w:p>
      <w:pPr>
        <w:pStyle w:val="Normal"/>
        <w:spacing w:lineRule="atLeast" w:line="29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</w:t>
      </w:r>
      <w:r>
        <w:rPr>
          <w:bCs/>
          <w:color w:val="000000"/>
          <w:shd w:fill="FFFFFF" w:val="clear"/>
        </w:rPr>
        <w:t>Спортивно-игровая программа</w:t>
      </w:r>
    </w:p>
    <w:p>
      <w:pPr>
        <w:pStyle w:val="Normal"/>
        <w:spacing w:lineRule="atLeast" w:line="29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1"/>
          <w:numId w:val="13"/>
        </w:numPr>
        <w:shd w:fill="FFFFFF" w:val="clear"/>
        <w:ind w:left="1440" w:right="1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курсия в музей «Уголок боевой славы»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к конкурсу – Строя и песни!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8. День 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ь творчества</w:t>
      </w:r>
      <w:r>
        <w:rPr>
          <w:b/>
          <w:sz w:val="28"/>
          <w:szCs w:val="28"/>
        </w:rPr>
        <w:t xml:space="preserve">  </w:t>
      </w:r>
      <w:r>
        <w:rPr>
          <w:i/>
          <w:iCs/>
          <w:color w:val="000000"/>
          <w:sz w:val="27"/>
          <w:szCs w:val="27"/>
        </w:rPr>
        <w:t>(музыка, песни,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  </w:t>
      </w:r>
      <w:r>
        <w:rPr>
          <w:i/>
          <w:iCs/>
          <w:color w:val="000000"/>
          <w:sz w:val="27"/>
          <w:szCs w:val="27"/>
        </w:rPr>
        <w:t>разучивание стихов и.т.д.)</w:t>
      </w:r>
    </w:p>
    <w:p>
      <w:pPr>
        <w:pStyle w:val="Normal"/>
        <w:shd w:fill="FFFFFF" w:val="clear"/>
        <w:ind w:right="1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День </w:t>
      </w:r>
      <w:r>
        <w:rPr>
          <w:i/>
          <w:iCs/>
          <w:color w:val="000000"/>
          <w:sz w:val="27"/>
          <w:szCs w:val="27"/>
        </w:rPr>
        <w:br/>
        <w:t>- Подвижные игры на воздухе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851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 День 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color w:val="000000"/>
          <w:sz w:val="27"/>
          <w:szCs w:val="27"/>
        </w:rPr>
        <w:t xml:space="preserve">День  памяти – урок Победы, посвященный Году Памяти и Славы – 75-летию </w:t>
      </w:r>
    </w:p>
    <w:p>
      <w:pPr>
        <w:pStyle w:val="Normal"/>
        <w:shd w:fill="FFFFFF" w:val="clear"/>
        <w:ind w:right="19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</w:t>
      </w:r>
      <w:r>
        <w:rPr>
          <w:iCs/>
          <w:color w:val="000000"/>
          <w:sz w:val="27"/>
          <w:szCs w:val="27"/>
        </w:rPr>
        <w:t>Победы в Великой Отечественной войне 1941-1945 годов(Беседа «История ВОВ»)</w:t>
      </w:r>
    </w:p>
    <w:p>
      <w:pPr>
        <w:pStyle w:val="Normal"/>
        <w:shd w:fill="FFFFFF" w:val="clear"/>
        <w:ind w:right="19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b/>
          <w:spacing w:val="-2"/>
          <w:sz w:val="28"/>
          <w:szCs w:val="28"/>
        </w:rPr>
        <w:t xml:space="preserve">11. День </w:t>
      </w:r>
    </w:p>
    <w:p>
      <w:pPr>
        <w:pStyle w:val="Normal"/>
        <w:shd w:fill="FFFFFF" w:val="clear"/>
        <w:ind w:left="851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льный теннис </w:t>
      </w:r>
    </w:p>
    <w:p>
      <w:pPr>
        <w:pStyle w:val="Normal"/>
        <w:shd w:fill="FFFFFF" w:val="clear"/>
        <w:ind w:left="851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ахматно-шашечный турнир</w:t>
      </w:r>
    </w:p>
    <w:p>
      <w:pPr>
        <w:pStyle w:val="Normal"/>
        <w:shd w:fill="FFFFFF" w:val="clear"/>
        <w:ind w:left="851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2. День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День смеха» </w:t>
      </w:r>
      <w:r>
        <w:rPr>
          <w:b/>
          <w:bCs/>
          <w:color w:val="000000"/>
          <w:shd w:fill="FFFFFF" w:val="clear"/>
        </w:rPr>
        <w:t>или «Все наоборот»</w:t>
      </w:r>
    </w:p>
    <w:p>
      <w:pPr>
        <w:pStyle w:val="Normal"/>
        <w:spacing w:lineRule="atLeast" w:line="293"/>
        <w:rPr>
          <w:bCs/>
          <w:i/>
          <w:i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</w:t>
      </w:r>
      <w:r>
        <w:rPr>
          <w:bCs/>
          <w:i/>
          <w:color w:val="000000"/>
          <w:shd w:fill="FFFFFF" w:val="clear"/>
        </w:rPr>
        <w:t>- Спортивные состязания</w:t>
      </w:r>
    </w:p>
    <w:p>
      <w:pPr>
        <w:pStyle w:val="Normal"/>
        <w:spacing w:lineRule="atLeast" w:line="293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              </w:t>
      </w:r>
      <w:r>
        <w:rPr>
          <w:bCs/>
          <w:i/>
          <w:color w:val="000000"/>
          <w:shd w:fill="FFFFFF" w:val="clear"/>
        </w:rPr>
        <w:t>- конкурс «Мисс и Мистер лагеря»</w:t>
      </w:r>
    </w:p>
    <w:p>
      <w:pPr>
        <w:pStyle w:val="Normal"/>
        <w:spacing w:lineRule="atLeast" w:line="293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 xml:space="preserve">13. День </w:t>
      </w:r>
    </w:p>
    <w:p>
      <w:pPr>
        <w:pStyle w:val="Normal"/>
        <w:shd w:fill="FFFFFF" w:val="clear"/>
        <w:ind w:left="851" w:right="19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>-Подготовка к празднику закрытия лагеря.</w:t>
        <w:br/>
        <w:t xml:space="preserve">  -Праздник закрытия лагеря: конкурс «Смотр- строя и песни!»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  <w:spacing w:val="-2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br/>
      </w:r>
      <w:r>
        <w:rPr>
          <w:iCs/>
          <w:color w:val="000000"/>
          <w:sz w:val="27"/>
          <w:szCs w:val="27"/>
        </w:rPr>
        <w:t xml:space="preserve">    </w:t>
      </w:r>
      <w:r>
        <w:rPr>
          <w:b/>
          <w:iCs/>
          <w:color w:val="000000"/>
          <w:sz w:val="27"/>
          <w:szCs w:val="27"/>
        </w:rPr>
        <w:t>14. День</w:t>
      </w:r>
    </w:p>
    <w:p>
      <w:pPr>
        <w:pStyle w:val="Normal"/>
        <w:shd w:fill="FFFFFF" w:val="clear"/>
        <w:ind w:left="851" w:right="19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</w:t>
      </w:r>
      <w:r>
        <w:rPr>
          <w:iCs/>
          <w:color w:val="000000"/>
          <w:sz w:val="27"/>
          <w:szCs w:val="27"/>
        </w:rPr>
        <w:t>«До свидание, Лагерь»</w:t>
      </w:r>
    </w:p>
    <w:p>
      <w:pPr>
        <w:pStyle w:val="Normal"/>
        <w:shd w:fill="FFFFFF" w:val="clear"/>
        <w:ind w:left="851" w:right="19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</w:t>
      </w:r>
      <w:r>
        <w:rPr>
          <w:i/>
          <w:iCs/>
          <w:color w:val="000000"/>
          <w:sz w:val="27"/>
          <w:szCs w:val="27"/>
        </w:rPr>
        <w:t>- Веселые старты</w:t>
      </w:r>
      <w:r>
        <w:rPr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br/>
        <w:t xml:space="preserve">  -  Итоговая линейка</w:t>
      </w:r>
    </w:p>
    <w:p>
      <w:pPr>
        <w:pStyle w:val="Normal"/>
        <w:shd w:fill="FFFFFF" w:val="clear"/>
        <w:ind w:left="851" w:right="19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3420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олучается каждый  день – спортивный. Кроме того в рамках ГТО, ребята дважды за сезон сдают спортивные нормативы: прыжки на скакалке, девочки – отжимание; мальчики – подтягивание; бег – старшие – 60 м., младшие – 30м., прыжки в длину, метание мяча, специальные упражнения по видам спорта.  В начале и в конце каждой смены мы измеряем у ребят рост и в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познают, отдыхают, тренирую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развивают способность доверять себе и окружающ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underscore"/>
        </w:tabs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укреплять свое здоров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о время реализации программы воспитанники лагеря оформляют отрядные уголки с тематикой здорового образа жизни, выставку рисунков, фотогаз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лагере в течение летнего сезона проводится множество развлекательных мероприятий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1750" cy="23901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стров знакомст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День творчества (рисунки, поделки, таланты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День смех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День именинни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осещение кинофильм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онцерты, посвященные открытию и закрытию лагерных сме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же в лагере проводятся нравственно-познавательные мероприят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Федеральной программой  «Спорт – норма жизн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памяти (22 июня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 с инспекторами  ГИБДД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 инспектора пожарной безопасности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эти мероприятия делают жизнь в лагере не только насыщенной, но и очень познавательной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Заключительный этап.</w:t>
      </w:r>
    </w:p>
    <w:p>
      <w:pPr>
        <w:pStyle w:val="Normal"/>
        <w:shd w:fill="FFFFFF" w:val="clear"/>
        <w:ind w:left="10" w:right="38" w:firstLine="4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дачи итогового периода — рефлексия деятельнос</w:t>
        <w:softHyphen/>
      </w:r>
      <w:r>
        <w:rPr>
          <w:spacing w:val="-5"/>
          <w:sz w:val="28"/>
          <w:szCs w:val="28"/>
        </w:rPr>
        <w:t xml:space="preserve">ти и подведение итогов, награждение тех, кто отличился </w:t>
      </w:r>
      <w:r>
        <w:rPr>
          <w:spacing w:val="-4"/>
          <w:sz w:val="28"/>
          <w:szCs w:val="28"/>
        </w:rPr>
        <w:t>в течение смены. Важно подготовить подростка  к пребы</w:t>
        <w:softHyphen/>
        <w:t xml:space="preserve">ванию вне лагеря или школы. То, что усвоено воспитанником лагеря </w:t>
      </w:r>
      <w:r>
        <w:rPr>
          <w:spacing w:val="-2"/>
          <w:sz w:val="28"/>
          <w:szCs w:val="28"/>
        </w:rPr>
        <w:t xml:space="preserve">за смену, не должно быть потеряно - таким образом </w:t>
      </w:r>
      <w:r>
        <w:rPr>
          <w:sz w:val="28"/>
          <w:szCs w:val="28"/>
        </w:rPr>
        <w:t xml:space="preserve">тренера – преподаватели  работают </w:t>
      </w:r>
      <w:r>
        <w:rPr>
          <w:i/>
          <w:iCs/>
          <w:sz w:val="28"/>
          <w:szCs w:val="28"/>
        </w:rPr>
        <w:t>на последействи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роисходит психолого-социально-педагогический анализ результато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о подвести итоги спортивной подготовки каждого воспитанника.</w:t>
      </w:r>
    </w:p>
    <w:p>
      <w:pPr>
        <w:pStyle w:val="Normal"/>
        <w:keepNext w:val="true"/>
        <w:autoSpaceDE w:val="false"/>
        <w:spacing w:lineRule="auto" w:line="360" w:before="120" w:after="0"/>
        <w:rPr/>
      </w:pPr>
      <w:r>
        <w:rPr/>
        <w:t xml:space="preserve">                                          </w:t>
      </w:r>
      <w:r>
        <w:rPr>
          <w:b/>
          <w:i/>
          <w:iCs/>
          <w:caps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ренеров воспитателей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опытные тренера - преподаватели   МБУ ФОК «МЕТЕОР» г. Павлово.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РЕСУРСНОЕ ОБЕСПЕЧЕНИЕ ПРОГРАММЫ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ая база  летнего - оздоровительного лагеря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>Большой спортзал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спортзал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Хореографический зал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и для детей – 4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йе для игры в настольный теннис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Стадион «Метеор»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инвентарь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одной лагерной смены. Финансирование и организация летнего оздоровительного, спортивного лагеря осуществляется из родительских средств и субсидии из муниципального бюджета.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Внедрение эффективных форм организации отдыха, оздоровления и занятости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овышение спортивного мастерств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Укрепление здоровья воспитан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Развитие творческой активности каждого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 Укрепление связей между разновозрастными группами детей.</w:t>
      </w:r>
    </w:p>
    <w:p>
      <w:pPr>
        <w:pStyle w:val="Style18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ТАЖИ:</w:t>
      </w:r>
    </w:p>
    <w:p>
      <w:pPr>
        <w:pStyle w:val="Style18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авилам дорожно-транспортной безопас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Б во время спортивных мероприят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ожарной безопас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офилактике травматизм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авилам дорожного движ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охране труда при проведении массовых мероприят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оказанию первой помощ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авилам безопасности при обнаружении неразорвавшихся снарядов, мин, гранат и неизвестных пакетов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охране труда при проведении занятий в бассейн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охране труда при перевозке воспитанников автомобильным транспорто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Инструктаж по ТБ при проведении занятий по спортивным и подвижным играм на территории лагер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офилактике негативных ситуаций во дворе, на улицах, дома и в общественных местах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безопасному поведению в общественном транспорт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охране труда при проведении прогулок, туристских походов, экскурсий, экспедиц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электробезопасности при работе с бытовой радиоаппаратурой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Инструктаж правил поведения в экстремальных ситуациях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чёва С.И., Великородная В.А. Загородный летний лагерь.– М.: ВАКО, 2008 </w:t>
      </w:r>
    </w:p>
    <w:p>
      <w:pPr>
        <w:pStyle w:val="Style18"/>
        <w:numPr>
          <w:ilvl w:val="0"/>
          <w:numId w:val="1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а Н. В. Лето, каникулы – путь к успеху: сборник программ и игр для детей и подростков в условиях детского оздоровительного лагеря,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С.В. Здравствуй, лето! - Волгоград, Учитель, 2007 г.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 С.А. Игры-шутки, игры-минутки. М., 2009 г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Педагогическое общество России, 2002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Волгоград: Учитель, 2007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С.И.Лобачева. Москва: ВАКО, 2007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jc w:val="right"/>
        <w:rPr/>
      </w:pPr>
      <w:r>
        <w:rPr>
          <w:b/>
          <w:color w:val="000000"/>
          <w:sz w:val="28"/>
          <w:szCs w:val="28"/>
        </w:rPr>
        <w:t>Начальник ЛДП «Метеор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jc w:val="right"/>
        <w:rPr/>
      </w:pPr>
      <w:r>
        <w:rPr>
          <w:b/>
          <w:color w:val="000000"/>
          <w:sz w:val="28"/>
          <w:szCs w:val="28"/>
        </w:rPr>
        <w:t>_______________С.Н. Лисина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6:00Z</dcterms:created>
  <dc:creator>s</dc:creator>
  <dc:description/>
  <cp:keywords/>
  <dc:language>en-US</dc:language>
  <cp:lastModifiedBy>Светлана</cp:lastModifiedBy>
  <cp:lastPrinted>2019-05-14T15:22:00Z</cp:lastPrinted>
  <dcterms:modified xsi:type="dcterms:W3CDTF">2020-04-18T20:07:00Z</dcterms:modified>
  <cp:revision>9</cp:revision>
  <dc:subject/>
  <dc:title>«Утверждаю»</dc:title>
</cp:coreProperties>
</file>