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МБОУ ДО «ФОК «Метеор»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 С.В.Банин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»_____________ 202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«Метеор» с дневным пребыванием детей при МБОУ ДО «ФОК «Метеор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.1.  Настоящее   положение   определяет   порядок   создания   и функционирования лагеря с дневным пребыванием на базе МБОУ ДО «ФОК «Метеор»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2.  Настоящее  положение  разработано  в  соответствии  с  Федеральным  Законом   273-ФЗ  «Об  образовании  в  РФ»,   приказом   Министерства   образования  и науки Российской  Федерации  от 13.07.2017 г.  №  656  «Об утверждении  примерных положений об организациях отдыха и детей и их оздоровления», постановлением Администрации Павловского муниципального округа Нижегородской области от 02.02.2021г. № 99 «Об организации отдыха, оздоровления и занятости детей и молодежи Павловского муниципального  округа», с Уставом МБОУ ДО «ФОК «Метеор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3.  Лагерь с дневным пребыванием (далее – лагерь) – это форма оздоровительной и   образовательной  деятельности   в   период  каникул  с   воспитанниками   МБОУ ДО   «ФОК «Метеор» с пребыванием занимающихся в дневное время и организацией питания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1.  Создание  необходимых  условий  для  оздоровления, отдыха  и рационального использования   каникулярного   времени   воспитанников,   формирование  у  них  общей культуры  и  навыков  здорового образа  жизн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 Создание   максимальных   условий   для   быстрой   адаптации   занимающихся воспитанников   с   учетом   возрастных   особенностей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и управление. Делопроизводство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.  Лагерь создается на стационарной базе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2.  Лагерь создается приказом директора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3.  В лагерь принимаются дети от 7 до 15 лет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4.  Дети  зачисляются  в лагерь  на основании письменных заявлений родителей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 Комплектование   лагеря   осуществляется   по   отрядам: для  занимающихся воспитанников  МБОУ ДО  «ФОК  «Метеор».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 При комплектовании лагеря первоочередным правом пользуются занимающиеся воспитанники из категорий детей, находящихся в трудной жизненной ситуации.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7. Основанием для отказа в приеме ребенка в Лагерь могут быть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отсутствие свободных мест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несвоевременная подача заявления;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медицинские показания, препятствующие пребыванию ребенка в Лагере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8.  Помещение,  сооружение  и  инвентарь,  необходимый  для  функционирования лагеря  с   дневным   пребыванием,   передаются   руководителю   лагеря   во   временное пользование   в   период   работы   лагеря   администрацией   МБОУ ДО «ФОК «Метеор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9.  Прием   лагеря   осуществляется   рабочей группой районного координационного совета   по   организации   отдыха,   оздоровления   и   занятости   детей   и   молодежи     с   составлением   акта установленной  формы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0.   Лагерь  функционирует  в   период  с 03  июня 2024 года  по  23 июня  2024 год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1. Питание детей (2-разовое) организуется в столовой СШ № 7 г.Павлов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2. Общее руководство лагерем осуществляет начальник лагеря, назначенный приказом директора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3. Руководитель лагеря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утверждает штатное расписание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издает приказы, распоряжения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разрабатывает и утверждает должностные инструкции;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роводит инструктаж с персоналом по ТБ, профилактике травматизм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оставляет график выхода на работу персонал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обеспечивает жизнедеятельность лагеря;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ведет учетную документацию, отчитывается  о  деятельности лагер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4.   К   педагогической   деятельности   в   лагере   допускаются   лица,   имеющие высшее   или   среднее   профессиональное   образование,   отвечающее   требованиям квалификационных характеристик, определенных для соответствующих педагогических работников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5.  Коллектив педагогов определяет программу деятельности и организацию управлени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4. Функции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1.  Организация полноценного питания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2.  Организация   проведения   оздоровительных,   физкультурных   мероприятий, пребывания на  свежем воздухе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3.  Организация культурных мероприятий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4.  Организация   экскурсий,  игр, спортивных   мероприятий,  занятий  в  творческих объединениях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5.  Создание условий, обеспечивающих жизнь и здоровье дете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5.1. Требовать   от   персонала,   воспитанников,   их   законных   представителей соблюдения  правил  внутреннего  распорядка  лагер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инансирования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1.  Основным источником финансирования лагеря являются средства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 местного бюджет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регионального отделения фонда социального страхования;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Порядок  предоставления  льгот  для детей, посещающих лагерь, определяется законодательством, а также требованиями организаций, выделяющих финансирование.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3.  Начальник лагеря контролирует правильность и целесообразность расходования выделяемых  денежных   средств.  После   закрытия   смены   лагеря   подводит   итоги финансовой   деятельност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4.  По уважительной причине может осуществляться возврат родительской платы за путевку  на  ребенка, не  посещавшего  лагерь  с  дневным пребыванием в течение смены. Возврат  осуществляется  на  основании заявления  родителя (законного представителя)  в конце смен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1.  Администрация  и персонал  лагеря  несут ответственность за неисполнение  или ненадлежащее исполнение возложенных на него должностных обязанностей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2.  Администрация и педагогический состав лагеря несут ответственность за жизнь и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2:00Z</dcterms:created>
  <dc:creator>Светлана</dc:creator>
  <dc:description/>
  <cp:keywords/>
  <dc:language>en-US</dc:language>
  <cp:lastModifiedBy>3</cp:lastModifiedBy>
  <cp:lastPrinted>2024-03-26T15:58:00Z</cp:lastPrinted>
  <dcterms:modified xsi:type="dcterms:W3CDTF">2024-03-26T12:58:00Z</dcterms:modified>
  <cp:revision>3</cp:revision>
  <dc:subject/>
  <dc:title/>
</cp:coreProperties>
</file>