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6"/>
          <w:szCs w:val="26"/>
        </w:rPr>
        <w:t>Договор №____</w:t>
        <w:br/>
      </w:r>
      <w:r>
        <w:rPr/>
        <w:t>о взаимоотношениях МБОУ ДО «ФОК «Метеор» г.Павло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 родителями на пользование услугами 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Cs w:val="28"/>
        </w:rPr>
        <w:t>летнего оздоровительного лагеря</w:t>
      </w:r>
      <w:r>
        <w:rPr>
          <w:color w:val="000000"/>
          <w:sz w:val="22"/>
        </w:rPr>
        <w:t xml:space="preserve"> при МБОУ ДО «ФОК «Метеор» г.Павлово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авлово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сто заключения догово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 заключения догово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  <w:t xml:space="preserve">Муниципальное бюджетное образовательное учреждение дополнительного образования «Физкультурно-оздоровительный комплекс «Метеор» г.Павлово (далее Исполнитель) в лице директора  Банина Сергея Вадимовича, действующего на основании Устава МБОУ ДО «ФОК «Метеор» г.Павлово, с одной стороны и г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(Ф.И.О.), являющийся(-аяся) отцом, матерью или законным представителем (далее Родитель), </w:t>
      </w:r>
    </w:p>
    <w:p>
      <w:pPr>
        <w:pStyle w:val="Normal"/>
        <w:jc w:val="both"/>
        <w:rPr/>
      </w:pPr>
      <w:r>
        <w:rPr>
          <w:color w:val="000000"/>
        </w:rPr>
        <w:t>учащегося _________________________________________________________(Ф.И. учащегося)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Предметом Договора является организация отдыха в лагере с дневным пребыванием детей  «Метеор» при МБОУ ДО  «ФОК «Метеор» ребенка на период с 02 июня по 22 июня 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ЦЕНА ДОГОВОРА И ФОРМА ОП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Количество предоставляемых путевок: </w:t>
      </w:r>
      <w:r>
        <w:rPr>
          <w:color w:val="000000"/>
          <w:u w:val="single"/>
        </w:rPr>
        <w:t>1 штук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2.2. Стоимость питания в лагере в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смену составляет </w:t>
      </w:r>
      <w:r>
        <w:rPr>
          <w:i/>
          <w:color w:val="000000"/>
          <w:u w:val="single"/>
        </w:rPr>
        <w:t>4 056 рублей, из них 2 028 рублей – средства бюджета, 2 028 рублей – средства родител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2.3. Оплата питания производится путем перечисления Родителем денежных средств на расчетный счет организатора питания ООО «База общепита» в сумме </w:t>
      </w:r>
      <w:r>
        <w:rPr>
          <w:i/>
          <w:color w:val="000000"/>
          <w:u w:val="single"/>
        </w:rPr>
        <w:t>2 028 (Две  тысячи  двадцать восемь) рублей</w:t>
      </w:r>
      <w:r>
        <w:rPr>
          <w:color w:val="000000"/>
        </w:rPr>
        <w:t xml:space="preserve">  не позднее, чем за 10 дней до начала сме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ОБЯЗАТЕЛЬСТВА СТОРОН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>
          <w:b/>
          <w:i/>
          <w:color w:val="000000"/>
          <w:u w:val="single"/>
        </w:rPr>
        <w:t>Исполнитель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.</w:t>
      </w:r>
    </w:p>
    <w:p>
      <w:pPr>
        <w:pStyle w:val="Normal"/>
        <w:jc w:val="both"/>
        <w:rPr/>
      </w:pPr>
      <w:r>
        <w:rPr>
          <w:color w:val="000000"/>
        </w:rPr>
        <w:t>3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>
          <w:color w:val="000000"/>
        </w:rPr>
        <w:t>3.1.3. Обеспечить безопасность пребывания ребёнка в лагере.</w:t>
      </w:r>
    </w:p>
    <w:p>
      <w:pPr>
        <w:pStyle w:val="Normal"/>
        <w:jc w:val="both"/>
        <w:rPr/>
      </w:pPr>
      <w:r>
        <w:rPr>
          <w:color w:val="000000"/>
        </w:rPr>
        <w:t>3.1.4. Организовать 2-х разовое питание (завтрак, обе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 В случае необходимости оказать ребенку первую доврачебную медицинскую помощ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 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7. Нести ответственность за ежедневное (кроме выходных и праздничных дней) безопасное пребывание ребенка  в лагере в период с 8-30 часов до 14-3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Обеспечить ребенка одеждой и обувью по сезону для отдыха, спорта, посещения бассейна.</w:t>
      </w:r>
    </w:p>
    <w:p>
      <w:pPr>
        <w:pStyle w:val="Normal"/>
        <w:jc w:val="both"/>
        <w:rPr/>
      </w:pPr>
      <w:r>
        <w:rPr>
          <w:color w:val="000000"/>
        </w:rPr>
        <w:t>3.2.3. Предоставить медицинскую справку о состоянии здоровья и отсутствии заболеваний у ребенка; медицинскую справку – разрешение на посещение занятий в бассейне.</w:t>
      </w:r>
    </w:p>
    <w:p>
      <w:pPr>
        <w:pStyle w:val="Normal"/>
        <w:jc w:val="both"/>
        <w:rPr/>
      </w:pPr>
      <w:r>
        <w:rPr>
          <w:color w:val="000000"/>
        </w:rPr>
        <w:t xml:space="preserve">3.2.4. Оплатить стоимость питания в размере </w:t>
      </w:r>
      <w:r>
        <w:rPr>
          <w:i/>
          <w:color w:val="000000"/>
          <w:u w:val="single"/>
        </w:rPr>
        <w:t>2028  рублей</w:t>
      </w:r>
      <w:r>
        <w:rPr>
          <w:color w:val="000000"/>
        </w:rPr>
        <w:t xml:space="preserve"> на расчетный счет ООО «База общепита»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3.2.5. Оплатить участие своего ребенка в мероприятиях спортивно-оздоровительной направленности (посещение бассейна, кинотеатра, музея и т.д.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.2.7.На основании письменного уведомления администрации  лагеря забрать ребёнка из лагеря в случаях:</w:t>
      </w:r>
    </w:p>
    <w:p>
      <w:pPr>
        <w:pStyle w:val="Normal"/>
        <w:jc w:val="both"/>
        <w:rPr/>
      </w:pPr>
      <w:r>
        <w:rPr>
          <w:color w:val="000000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>
          <w:color w:val="00000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>
          <w:color w:val="00000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ПРАВА СТОРОН</w:t>
      </w:r>
    </w:p>
    <w:p>
      <w:pPr>
        <w:pStyle w:val="Normal"/>
        <w:jc w:val="both"/>
        <w:rPr/>
      </w:pPr>
      <w:r>
        <w:rPr>
          <w:color w:val="000000"/>
        </w:rPr>
        <w:t>4.1.</w:t>
      </w:r>
      <w:r>
        <w:rPr>
          <w:b/>
          <w:i/>
          <w:color w:val="000000"/>
          <w:u w:val="single"/>
        </w:rPr>
        <w:t>Исполн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. Отчислить ребёнка 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ёнка домой с родителями (законными представителями).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4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Высказать свои пожелания воспитателю по поводу организации отдыха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ОТВЕТСТВЕНННОСТЬ СТОРОН</w:t>
      </w:r>
    </w:p>
    <w:p>
      <w:pPr>
        <w:pStyle w:val="Normal"/>
        <w:jc w:val="both"/>
        <w:rPr/>
      </w:pPr>
      <w:r>
        <w:rPr>
          <w:color w:val="000000"/>
        </w:rPr>
        <w:t>5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6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ПОДПИСИ СТОРОН</w:t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  <w:gridCol w:w="79"/>
      </w:tblGrid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 образовательное учреждение   дополнительного   образования «Физкультурно-оздоровительный комплекс «Метеор» г. Павлов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рес:  606100, Нижегородская область, г.Павлово, ул. Маяковского, д.3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525203199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/С 03234643225420003200(счет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КС 4010281074537000002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лго-Вятское ГУ Банка России// УФК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ижегород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Нижний  Новгор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К 0122021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__________________С.В.Бани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(_______________________)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127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120" w:after="0"/>
        <w:ind w:left="1276" w:hanging="0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6">
    <w:name w:val="Название объекта"/>
    <w:basedOn w:val="Normal"/>
    <w:next w:val="Normal"/>
    <w:qFormat/>
    <w:pPr/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9:00Z</dcterms:created>
  <dc:creator>Admin</dc:creator>
  <dc:description/>
  <cp:keywords/>
  <dc:language>en-US</dc:language>
  <cp:lastModifiedBy>3</cp:lastModifiedBy>
  <cp:lastPrinted>2025-04-14T13:57:00Z</cp:lastPrinted>
  <dcterms:modified xsi:type="dcterms:W3CDTF">2025-04-14T11:01:00Z</dcterms:modified>
  <cp:revision>5</cp:revision>
  <dc:subject/>
  <dc:title>договор лагеря с родителями</dc:title>
</cp:coreProperties>
</file>